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46"/>
      </w:tblGrid>
      <w:tr>
        <w:trPr>
          <w:trHeight w:val="1233" w:hRule="atLeast"/>
        </w:trPr>
        <w:tc>
          <w:tcPr>
            <w:tcW w:w="1533" w:type="dxa"/>
            <w:tcBorders/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rFonts w:cs="Cambria" w:ascii="Cambria" w:hAnsi="Cambria"/>
                <w:b w:val="false"/>
                <w:u w:val="none"/>
                <w:lang w:val="en-IN" w:eastAsia="en-US"/>
              </w:rPr>
              <w:drawing>
                <wp:inline distT="0" distB="0" distL="0" distR="0">
                  <wp:extent cx="845185" cy="783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Cs w:val="false"/>
                <w:lang w:val="en-IN" w:eastAsia="en-IN"/>
              </w:rPr>
              <w:t>Office of the Direc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INDIRA GANDHI INSTITUTE OF MEDICAL SCIENCES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SHEIKHPURA, PATNA – 800 014 (Bihar,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Tel.: 0612 – 2297631, 2297099; Fax: 0612 – 2297225; Website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18"/>
                  <w:szCs w:val="18"/>
                </w:rPr>
                <w:t>www.igims.org</w:t>
              </w:r>
            </w:hyperlink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sz w:val="18"/>
                  <w:szCs w:val="18"/>
                </w:rPr>
                <w:t>director@igim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6670</wp:posOffset>
                </wp:positionV>
                <wp:extent cx="638937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ALK-IN-INTERVIEW FOR MEDICAL OFFICER AND LABORATORY TECHNICIAN ON YEARLY CONTRACTUAL BASIS FOR DR-TB CENTER FUNDED BY GOVT. OF BIH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35.85pt;mso-wrap-distance-left:9.05pt;mso-wrap-distance-right:9.05pt;mso-wrap-distance-top:0pt;mso-wrap-distance-bottom:0pt;margin-top:2.1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ALK-IN-INTERVIEW FOR MEDICAL OFFICER AND LABORATORY TECHNICIAN ON YEARLY CONTRACTUAL BASIS FOR DR-TB CENTER FUNDED BY GOVT. OF BI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9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Walk-in-Interview</w:t>
      </w:r>
      <w:r>
        <w:rPr>
          <w:rFonts w:cs="Times New Roman" w:ascii="Times New Roman" w:hAnsi="Times New Roman"/>
          <w:sz w:val="20"/>
          <w:szCs w:val="20"/>
        </w:rPr>
        <w:t xml:space="preserve"> of eligible Indian Citizen for appointment of Senior Medical Officer and Laboratory Technician has been fixed on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, 2016 at 11 AM in Director Chamber of IGIMS, Pat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72"/>
        <w:gridCol w:w="1243"/>
        <w:gridCol w:w="991"/>
        <w:gridCol w:w="1354"/>
        <w:gridCol w:w="342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Po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Po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fication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Medical Office-DR-TB Cent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age 65 years Relaxation as per ru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41000/-Pm(Fix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u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BS or equivalent degree from Institution recognized by Medical Council of India. Must have completed compulsory rotatory internshi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sir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D respiratory medicine/Internal Medicine/DTCD/MD Community Medicine/Diploma/CHA/Masters in Public Heal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Basic Knowledge of Computer.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 Technician/Sputum Microscopi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age 60 years Relaxation as per ru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17000/- Pm(Fix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u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ntermediate(10+2) and Diploma or certified course in Medical Laboratory Technology or equivalent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sir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One year experience in RNTCP or Sputum smear microscop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andidates with Higher qualification (for example Graduates) shall be preferre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039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didate having requisite qualification and experience will come with their original papers and its photocopy with two passport size photographs may come for walk-in-interview on date and time mentioned above. No TA/DA is allowed for appearing in the interview. If the performance of the Candidate is found not satisfactory, his contract will be terminated within a month. The decision of Director, IGIMS, Patna is final.</w:t>
      </w:r>
    </w:p>
    <w:p>
      <w:pPr>
        <w:pStyle w:val="Normal"/>
        <w:spacing w:lineRule="auto" w:line="240" w:before="0" w:after="0"/>
        <w:ind w:left="-142" w:right="-10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3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d/-</w:t>
      </w:r>
    </w:p>
    <w:p>
      <w:pPr>
        <w:pStyle w:val="Normal"/>
        <w:spacing w:lineRule="auto" w:line="240" w:before="0" w:after="0"/>
        <w:ind w:left="7200" w:right="-1039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ector</w:t>
      </w:r>
    </w:p>
    <w:p>
      <w:pPr>
        <w:pStyle w:val="Normal"/>
        <w:spacing w:lineRule="auto" w:line="240" w:before="0" w:after="0"/>
        <w:ind w:right="-103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GIMS, Pat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ims.org/" TargetMode="External"/><Relationship Id="rId4" Type="http://schemas.openxmlformats.org/officeDocument/2006/relationships/hyperlink" Target="mailto:director@igim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6:00Z</dcterms:created>
  <dc:creator>Hewlett-Packard Company</dc:creator>
  <dc:description/>
  <dc:language>en-US</dc:language>
  <cp:lastModifiedBy>I.G.M.S</cp:lastModifiedBy>
  <dcterms:modified xsi:type="dcterms:W3CDTF">2016-12-01T11:46:00Z</dcterms:modified>
  <cp:revision>2</cp:revision>
  <dc:subject/>
  <dc:title/>
</cp:coreProperties>
</file>